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6"/>
          <w:szCs w:val="6"/>
          <w:lang w:val="ru-RU"/>
        </w:rPr>
      </w:pPr>
      <w:r>
        <w:rPr>
          <w:rFonts w:cs="Tahoma" w:ascii="Tahoma" w:hAnsi="Tahoma"/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Делови управљачког система: Спон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делови спон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b/>
          <w:color w:val="000000"/>
          <w:sz w:val="20"/>
          <w:szCs w:val="20"/>
        </w:rPr>
        <w:t>умпе главе управљ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а за аутобусе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р. ВНД-</w:t>
      </w:r>
      <w:r>
        <w:rPr>
          <w:rFonts w:cs="Tahoma" w:ascii="Tahoma" w:hAnsi="Tahoma"/>
          <w:color w:val="000000"/>
          <w:sz w:val="20"/>
          <w:szCs w:val="20"/>
        </w:rPr>
        <w:t>153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</w:rPr>
        <w:t>34327000 - Управљачки волани, стубови и кутије управљачког механизм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ста наручиоца: </w:t>
      </w:r>
      <w:r>
        <w:rPr/>
        <w:t>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OKRETNICE POLUPRIKOLICE L=2100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OKRETNICE POLUPRIKOLICE L= 650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OKRETNICE POLUPRIKOLICE L= 461 IK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RASPONSKA OSOVINE 932.10 IK2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.(KRIVA) IK103/201/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RASPONSKA PREDNJE OSOVINE O345C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LJACA 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RASPONSKA KAROS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GURAJUCA UPRAVLJACA IK112/2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RASPONSKA PREDNJE OSOVINE A537,IK103F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GURAJUCA UPRAVLJACA A537,IK103F KRAC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GURAJUCA UPRAVLJACA A537,IK103F DU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SPONE ZA PR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D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NJU OSOVIN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VOZILA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G31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REDNJE OS.GORNJA L=880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REDNJE OS.UZDUZNA A537/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OGONSKE OSOVINE GORNJA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OGONSKE OSOVINE DONJA A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pl-PL"/>
              </w:rPr>
              <w:t>SPONA, UPORNA POGONSKE OSOVINE DONJA 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ONA, UPORNA POGONSKE OSOVINE DONJA O345C 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SPONE STABILIZATORA ZA VOZILA IKARBU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SPONE ZADNJEG STABILIZATORA ZA VOZILA IKARBU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ELO, ZGLOBA UPORNE SPONE IK103/2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  <w:lang w:val="pl-PL"/>
              </w:rPr>
              <w:t>TELO, ZGLOBA UPORNE SPONE IK10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KRAJNICE GURAJUĆE SPONE UPRAVLJAČ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KUGLASTI BIRACA 6MS-80 SPOLJNI NAVOJ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ZGLOBOVI KUGLASTI VRAT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ZGLOBOVI RASPONSKE SPONE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 xml:space="preserve"> FAP,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O405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>ZGLOBOVI RASPONSKE SPONE I KARDANA UPRAVLJAČ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RS"/>
              </w:rPr>
              <w:t xml:space="preserve">ZGLOBOVI RASPONSKE SPONE ZA VOZILA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K, MB, FAP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ZGLOB, KUGLASTI VRATA DONJI BEZ NOS.O345/SGS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A, L600 UPORNA STELUJ. SA OBE STRANE BK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NA, L700 UPORNA STELUJ. SA OBE STRANE BK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 26X37X7/8 GLAVE UPRAVLJAC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8.145.763,16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примљених понуда: 10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921,2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15,0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54,8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9.944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8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265.81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3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014,16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643,86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840,39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.084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.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.19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295,8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.13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44.52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2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.8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.81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8.1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.603,47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4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.999,2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21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.165,1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1.857,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8.490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83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.456,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3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616,9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69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77.18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.897,2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594,9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71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048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.309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64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5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4.64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.921,2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.5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515,0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.7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954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9.94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1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65.81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.014,16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643,86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8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840,39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0.084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19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8.19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295,8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2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5.137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24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90.656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9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4.85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9.81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sr-C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8.14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2.9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4.603,47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4.5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6.999,2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216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4.4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2.165,1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3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01.857,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3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88.490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1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.83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5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6.456,2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65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3.7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616,9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69.2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7.18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4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2.897,25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5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3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1.594,9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sr-CS"/>
              </w:rPr>
              <w:t>5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8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.000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.714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048,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8.048,4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6.0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3.309,8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22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56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0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1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« </w:t>
      </w:r>
      <w:r>
        <w:rPr>
          <w:rFonts w:cs="Tahoma" w:ascii="Tahoma" w:hAnsi="Tahoma"/>
          <w:sz w:val="18"/>
          <w:szCs w:val="18"/>
          <w:lang w:val="sr-CS"/>
        </w:rPr>
        <w:t xml:space="preserve">ИНТЕР БЕЛА ЧАЧАК </w:t>
      </w:r>
      <w:r>
        <w:rPr>
          <w:rFonts w:cs="Tahoma" w:ascii="Tahoma" w:hAnsi="Tahoma"/>
          <w:bCs/>
          <w:sz w:val="18"/>
          <w:szCs w:val="18"/>
          <w:lang w:val="sr-CS"/>
        </w:rPr>
        <w:t>»</w:t>
      </w:r>
      <w:r>
        <w:rPr>
          <w:rFonts w:cs="Tahoma" w:ascii="Tahoma" w:hAnsi="Tahoma"/>
          <w:sz w:val="18"/>
          <w:szCs w:val="18"/>
          <w:lang w:val="sr-CS"/>
        </w:rPr>
        <w:t xml:space="preserve"> д.о.о. Обилићева 20/30, 32000 Чачак</w:t>
      </w:r>
      <w:r>
        <w:rPr>
          <w:rFonts w:cs="Tahoma" w:ascii="Tahoma" w:hAnsi="Tahoma"/>
          <w:color w:val="FF0000"/>
          <w:sz w:val="20"/>
          <w:szCs w:val="20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4-12-10T09:13:00Z</dcterms:modified>
  <cp:revision>21</cp:revision>
  <dc:subject/>
  <dc:title>JКП ГРАДСКО САОБРАЋАЈНО ПРЕДУЗЕЋЕ "БЕОГРАД"</dc:title>
</cp:coreProperties>
</file>